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18"/>
        <w:gridCol w:w="1410"/>
        <w:gridCol w:w="1800"/>
        <w:gridCol w:w="51"/>
        <w:gridCol w:w="2318"/>
      </w:tblGrid>
      <w:tr>
        <w:trPr>
          <w:trHeight w:val="890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йворонский районный дворец культур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7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9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26 ноября 2013 г.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06 – 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9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Грайворон  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7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авилах посещения культурно-досугового учреждения</w:t>
            </w:r>
          </w:p>
          <w:p>
            <w:pPr>
              <w:pStyle w:val="Normal"/>
              <w:spacing w:before="0" w:after="0"/>
              <w:ind w:firstLine="62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 целях создания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возрастных категорий населения Грайворонского района, содействия реализации права человека на приобщение к ценностям культур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авила посещения культурно-досугового учреждения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иложение 1 ).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труктурным подразделениям и сотрудникам КДУ руководствоваться правилами  посещения КДУ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иказа оставляю за собо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53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БУК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Грайворонский РДК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 Четверго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36"/>
        </w:rPr>
        <w:t>Приложение № 2 к Приказу                                                                                             МБУК «Грайворонский РДК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36"/>
        </w:rPr>
        <w:t>от 26 ноября 2013 г. № 206-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bCs/>
          <w:kern w:val="2"/>
          <w:sz w:val="36"/>
          <w:szCs w:val="36"/>
          <w:u w:val="single"/>
        </w:rPr>
        <w:t>Правила посещения                                                              культурно-досугового учреждения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val="en-US"/>
        </w:rPr>
        <w:t>I</w:t>
      </w:r>
      <w:r>
        <w:rPr>
          <w:b/>
          <w:bCs/>
          <w:sz w:val="28"/>
          <w:szCs w:val="18"/>
        </w:rPr>
        <w:t>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18"/>
        </w:rPr>
        <w:t>1.1. Культурно-досуговое учреждение  (далее - КДУ) является обособленным подразделением Муниципального бюджетного учреждения культуры «Грайворонский РДК».</w:t>
        <w:br/>
        <w:t>1.2. Целью деятельности  КДУ  является 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возрастных категорий населения, содействия реализации права человека на приобщение к ценностям культуры.</w:t>
        <w:br/>
        <w:t>1.3. Режим работы КДУ –  согласно Графику работы, утвержденному Приказом и размещенном на фасаде КДУ и в Учреждении, на доступном для посетителей месте. Выходной день – понедельник. Администрация оставляет за собой право объявлять в течение года  санитарные дни. Информация о прекращении работы КДУ, об изменении в расписании,  заблаговременно размещается на информационном стенде, на сайте КДУ.</w:t>
        <w:br/>
        <w:t>1.4. Режим работы кассы – по рабочим дням  КДУ.</w:t>
      </w:r>
      <w:bookmarkStart w:id="0" w:name="_GoBack"/>
      <w:bookmarkEnd w:id="0"/>
      <w:r>
        <w:rPr>
          <w:color w:val="FF0000"/>
          <w:sz w:val="2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1.5. Настоящие Правила определяют нормы поведения посетителей на территории  КДУ. </w:t>
        <w:br/>
        <w:t xml:space="preserve">1.6. Настоящие Правила разработаны для безопасного и комфортного пребывания  посетителей на территории  КДУ и обязательны к исполнению всеми посетителями на территории  КДУ. </w:t>
        <w:br/>
        <w:t xml:space="preserve">1.7. От соблюдения настоящих Правил зависит комфорт и здоровье занимающихся, сохранность инвентаря, продолжительность работы оборудования и тренажеров, чистота и порядок в помещениях. </w:t>
        <w:br/>
        <w:t xml:space="preserve">1.8. Перед оплатой разового посещения, посетитель обязан ознакомиться                с данными Правилами. Оплата услуг является согласием посетителя                            с настоящими Правилами.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18"/>
        </w:rPr>
      </w:pPr>
      <w:r>
        <w:rPr>
          <w:sz w:val="28"/>
          <w:szCs w:val="18"/>
        </w:rPr>
        <w:t xml:space="preserve">1.9. За травмы и несчастные случаи, произошедшие в результате нарушения посетителями требований безопасности и настоящих Правил, администрация КДУ ответственности не несёт.                                                                             1.10. Администрация не несет ответственность за состояние здоровья и возможный травматизм в следующих случаях:                                                           - при нарушении посетителем Правил посещения конкретных территорий  КДУ;                                                                                                                               - если посетитель тренируется самостоятельно;                                                                     - не использовал вводные инструктажи;                                                                             - за травмы, полученные вне территории  КДУ;                                                             - за травмы, полученные от противоправного действия третьих лиц;                           - за травмы, полученные по вине самого посетителя на территории КДУ;                - если травма не была зарегистрирована врачом скорой помощи и не составлен соответствующий акт. 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II. ПРАВА ПОСЕТИТЕЛЕЙ</w:t>
      </w:r>
    </w:p>
    <w:p>
      <w:pPr>
        <w:pStyle w:val="Normal"/>
        <w:spacing w:before="280" w:after="280"/>
        <w:rPr>
          <w:b/>
          <w:b/>
          <w:bCs/>
          <w:sz w:val="28"/>
          <w:szCs w:val="18"/>
        </w:rPr>
      </w:pPr>
      <w:r>
        <w:rPr>
          <w:b/>
          <w:sz w:val="28"/>
        </w:rPr>
        <w:t>Посетитель имеет право:</w:t>
      </w:r>
    </w:p>
    <w:p>
      <w:pPr>
        <w:pStyle w:val="Normal"/>
        <w:shd w:fill="FFFFFF" w:val="clear"/>
        <w:spacing w:lineRule="auto" w:line="216"/>
        <w:ind w:left="-284" w:hanging="0"/>
        <w:jc w:val="both"/>
        <w:rPr/>
      </w:pPr>
      <w:r>
        <w:rPr>
          <w:sz w:val="28"/>
          <w:szCs w:val="18"/>
        </w:rPr>
        <w:t xml:space="preserve">2.1. Входить в помещение КДУ  по билетам или приглашениям, дающим право на вход, и занимать указанные в них места; </w:t>
      </w:r>
    </w:p>
    <w:p>
      <w:pPr>
        <w:pStyle w:val="Normal"/>
        <w:shd w:fill="FFFFFF" w:val="clear"/>
        <w:spacing w:lineRule="auto" w:line="216"/>
        <w:ind w:left="-284" w:hanging="0"/>
        <w:jc w:val="both"/>
        <w:rPr/>
      </w:pPr>
      <w:r>
        <w:rPr>
          <w:sz w:val="28"/>
          <w:szCs w:val="18"/>
        </w:rPr>
        <w:t xml:space="preserve">2.2. Пользоваться в установленном порядке расположенными в помещении КДУ  гардеробом, кафе, телефоном,  прочими услугами; </w:t>
      </w:r>
    </w:p>
    <w:p>
      <w:pPr>
        <w:pStyle w:val="Normal"/>
        <w:shd w:fill="FFFFFF" w:val="clear"/>
        <w:spacing w:lineRule="auto" w:line="216"/>
        <w:ind w:left="-284" w:hanging="0"/>
        <w:jc w:val="both"/>
        <w:rPr/>
      </w:pPr>
      <w:r>
        <w:rPr>
          <w:sz w:val="28"/>
          <w:szCs w:val="18"/>
        </w:rPr>
        <w:t xml:space="preserve">2.3. Требовать Книгу замечаний и предложений в случае некачественно оказанной услуги; </w:t>
      </w:r>
    </w:p>
    <w:p>
      <w:pPr>
        <w:pStyle w:val="Normal"/>
        <w:shd w:fill="FFFFFF" w:val="clear"/>
        <w:spacing w:lineRule="auto" w:line="216"/>
        <w:ind w:left="-284" w:hanging="0"/>
        <w:jc w:val="both"/>
        <w:rPr/>
      </w:pPr>
      <w:r>
        <w:rPr>
          <w:sz w:val="28"/>
          <w:szCs w:val="18"/>
        </w:rPr>
        <w:t>2.4. Обращаться за оказанием первой медицинской помощи к сотруднику КДУ;                                                                                                                  2.5. Запрашивать и получать справочную информацию у сотрудников по процессу организации занятий в любительских коллективах художественного творчества, а также о мероприятиях, проводимых в КДУ;                                                2.6. Реализовывать свой творческий потенциал на занятиях любительских коллективов художественного творчества и участвуя в мероприятиях КДУ;                                                                                                                 2.7. Использование посетителями своих прав не должно наносить ущерб правам других посетителей, а также персоналу и законным интересам КДУ.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II. ОБЯЗАННОСТИ  ПОСЕТИТЕЛЕЙ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Посетитель обязан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18"/>
        </w:rPr>
        <w:t>3.1. Соблюдать Правила КДУ  и  нормы поведения в общественных местах,  а именно:</w:t>
        <w:br/>
        <w:t>- Не оскорблять других посетителей  и персонал явным негативным отношением, грубым или непристойным поведением, не использовать в общении ненормативную лексику.</w:t>
        <w:br/>
        <w:t>- Не оставлять после себя мусор, одноразовые стаканы и прочие отходы.</w:t>
        <w:br/>
        <w:t xml:space="preserve">3.2. Выполнять требования сотрудников КДУ,  не допуская проявлений неуважительного отношения к ним, а так же к иным посетителям КДУ.                                                             </w:t>
        <w:br/>
        <w:t xml:space="preserve">3.3. Бережно относиться к имуществу КДУ, соблюдать правила использования инвентаря, оборудования. </w:t>
        <w:br/>
        <w:t xml:space="preserve">3.4. Соблюдать чистоту и тишину в КДУ. </w:t>
        <w:br/>
        <w:t xml:space="preserve">3.5. Приходить на занятия в дни и часы, согласно графику работы клубных формирований. </w:t>
        <w:br/>
        <w:t xml:space="preserve">3.6. Сдать верхнюю одежду, головные уборы в гардероб, или оставить в раздевалке. </w:t>
        <w:br/>
        <w:t xml:space="preserve">3.7. Иметь при себе спортивную одежду и иные принадлежности в соответствии с выбранным видом занятия. </w:t>
        <w:br/>
        <w:t xml:space="preserve">3.8. Соблюдать требования безопасности во время занятий. </w:t>
        <w:br/>
        <w:t xml:space="preserve">3.9.  Приходить до начала мероприятия;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18"/>
        </w:rPr>
        <w:t xml:space="preserve">3.10. Держать малолетних детей за руку или на руках и постоянно следить за их поведением;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18"/>
        </w:rPr>
        <w:t>3.12. Своевременно занимать указанные в билетах места и воздерживаться от хождения во время проводимого мероприятия;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18"/>
        </w:rPr>
        <w:t xml:space="preserve">3.13.Сохранять входной билет на мероприятие до его окончания;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18"/>
        </w:rPr>
        <w:t xml:space="preserve">3.14. Занимать любые свободные места в случае опоздания на мероприятие;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18"/>
        </w:rPr>
        <w:t xml:space="preserve">3.15. В случае необходимости, выходить из зала и возвращаться в него только на аплодисментах;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18"/>
        </w:rPr>
        <w:t xml:space="preserve">3.16. Отключать на период проведения мероприятия мобильные телефоны; 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sz w:val="28"/>
          <w:szCs w:val="18"/>
        </w:rPr>
        <w:t>3.17. При возникновении чрезвычайной ситуации, немедленно покинуть КДУ  через ближайший выход, который будет указан ответственным дежурным и (или) сотрудником Учреждения.</w:t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ОТВЕТСТВЕННОСТЬ ПОСЕТИТЕЛЕЙ</w:t>
      </w:r>
    </w:p>
    <w:p>
      <w:pPr>
        <w:pStyle w:val="Normal"/>
        <w:spacing w:before="280" w:after="2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4.1. В случае нарушения Посетителем настоящих Правил, работники КДУ, обеспечивающие порядок в здании (служебных помещениях),  вправе делать ему соответствующие замечания и применять иные меры воздействия, предусмотренные действующим законодательством РФ. </w:t>
        <w:br/>
        <w:t xml:space="preserve">4.2. Воспрепятствование осуществлению порядка в здании (служебных помещениях)  КДУ,  неисполнение законных требований работников КДУ  о прекращении действий, нарушающих настоящие Правила, и иные противоправные действия влекут ответственность, предусмотренную законодательством РФ. </w:t>
        <w:br/>
        <w:t>4.3. В случае несоблюдения Посетителем  настоящих Правил, администрация  КДУ  вправе отказать Посетителю  в предоставлении услуг, не допустив до занятия, либо прервав занятие,  а при неоднократном нарушении Посетителем Правил отказать в предоставлении услуг на неограниченный срок.                                                                                                                                      4.4. За нарушение настоящих Правил  посетители несут ответственность в соответствии с действующим законодательством Российской Федерации. После получения предупреждения и при невозможности устранения нарушения на месте, нарушитель удаляется из КДУ  сотрудниками милиции или работниками  КДУ  при исполнении ими служебных обязанностей.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V. ПОСЕТИТЕЛЯМ ЗАПРЕЩАЕТСЯ:</w:t>
      </w:r>
    </w:p>
    <w:p>
      <w:pPr>
        <w:pStyle w:val="Normal"/>
        <w:spacing w:before="280" w:after="280"/>
        <w:rPr/>
      </w:pPr>
      <w:r>
        <w:rPr>
          <w:sz w:val="28"/>
          <w:szCs w:val="18"/>
        </w:rPr>
        <w:t>На территории КДУ:</w:t>
      </w:r>
    </w:p>
    <w:p>
      <w:pPr>
        <w:pStyle w:val="Style15"/>
        <w:numPr>
          <w:ilvl w:val="1"/>
          <w:numId w:val="1"/>
        </w:numPr>
        <w:spacing w:before="0" w:after="0"/>
        <w:ind w:left="142" w:hanging="142"/>
        <w:contextualSpacing/>
        <w:jc w:val="both"/>
        <w:rPr/>
      </w:pPr>
      <w:r>
        <w:rPr>
          <w:sz w:val="28"/>
          <w:szCs w:val="18"/>
        </w:rPr>
        <w:t xml:space="preserve">Пользоваться спортивно-оздоровительными услугами, не оплаченными и (или) с истекшим сроком действия. </w:t>
      </w:r>
    </w:p>
    <w:p>
      <w:pPr>
        <w:pStyle w:val="Style15"/>
        <w:numPr>
          <w:ilvl w:val="1"/>
          <w:numId w:val="1"/>
        </w:numPr>
        <w:spacing w:before="0" w:after="280"/>
        <w:ind w:left="0" w:hanging="0"/>
        <w:contextualSpacing/>
        <w:jc w:val="both"/>
        <w:rPr/>
      </w:pPr>
      <w:r>
        <w:rPr>
          <w:sz w:val="28"/>
          <w:szCs w:val="18"/>
        </w:rPr>
        <w:t>Проход в специализированные зоны без допуска или квитанции (абонемента).                                                                                                            5.3. Проходить в тренажерные, спортивные залы,  душевые и залы для занятий в верхней одежде и уличной обуви.                                                               5.4.  Находиться в состоянии алкогольного, наркотического и токсического опьянения,  а также при наличии заболевания, опасного для окружающих.</w:t>
        <w:br/>
        <w:t>5.5.   Входить в служебные (технические) помещения, оснащённые табличкой «Вход воспрещён» или «Техническое помещение», в служебные помещения, к которым относятся кабинеты, рецепции, технические помещения, самостоятельно регулировать любое инженерно-техническое оборудование.                                                                                                                        5.6. Осуществлять любую агитационную деятельность, адресованную неограниченному кругу лиц.                                                                                                  5.7. Бегать по коридорам, лестницам и душевым помещениям,  толкаться, прыгать, кричать и совершать иные действия, нарушающие общественный порядок, создающие неудобства остальным посетителям.                                           5.8.  Беспокоить других посетителей КДУ.                                                                 5.9. Оставлять вещи в раздевалке, гардеробе  после окончания занятий.                            5.10. Производить кино - и фотосъемку без разрешения руководства.                     5.11. Посетителям,  гостям и сотрудникам КДУ  вести любую частную предпринимательскую деятельность, проводить деловые встречи, распространять рекламную продукцию без согласования с администрацией КДУ.                                                                                                                           5.12. Курить в КДУ, приносить и распивать спиртные напитки (в том числе пиво), употреблять наркотические вещества.                                                           5.13. Пользоваться открытым огнём, пиротехническими устройствами (фейерверками, бенгальским огнём, петардами и т.п.);                                                5.14. Приносить в зал напитки, семечки, мороженое, чипсы и пр. еду;                      5.15. Запрещается доступ в здание (служебные, технические помещения) Учреждения лиц с агрессивным поведением, в состоянии алкогольного, токсического или наркотического опьянения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sz w:val="28"/>
          <w:szCs w:val="18"/>
        </w:rPr>
        <w:t xml:space="preserve">5.16. Входить в КДУ с большими сумками (предметами), с велосипедами, колясками, санками и т.п., а также в одежде,  которая может испачкать одежду других посетителей, мебель и оборудование Учреждения.                       5.17. В целях предупреждения и пресечения террористических актов, иных преступлений и административных правонарушений, обеспечения безопасности Посетителей и работников в здании КДУ Посетителям  запрещается: </w:t>
        <w:br/>
        <w:t xml:space="preserve">- проносить в здание огнестрельное и холодное оружие, химические и взрывчатые вещества, колюще- режущие предметы, легко бьющиеся предметы, отравляющие, токсичные, ядовитые вещества и жидкости, бытовые газовые баллоны спиртные напитки и иные предметы и средства, наличие которых у Посетителя  либо их применение (использование) может представлять угрозу для безопасности окружающих; </w:t>
        <w:br/>
        <w:t xml:space="preserve">- изымать документы со стендов, а также помещать на них какие-либо свои документы, размещать объявления, рекламные материалы; </w:t>
        <w:br/>
        <w:t xml:space="preserve">- проводить опросы и распространять товары на территории КДУ; </w:t>
        <w:br/>
        <w:t xml:space="preserve">- курить в местах, не отведённых специально для этой цели. </w:t>
        <w:br/>
        <w:t>5.18. Наносить ущерб помещениям и оборудованию КДУ;                                      5.19. Наносить любые надписи в зале, фойе, туалетах и других помещениях КДУ;                                                                                                                                5.20. Выходить без разрешения на сцену, а также находиться в ином месте зрительного зала, кроме как указанном в билете;                                                        5.21.Перелезать через ограждения декораций, стоять в проходах зрительного зала;                                                                                                                                 5.22. Находясь в зале, вести переговоры по мобильному телефону;                          5.23. Складировать верхнюю одежду на стульях, мебели в фойе.                            5.24 . Менять комплектность, расстановку и местонахождение (размещение) мебели, оборудования в помещениях КДУ;                                                                 5.25. Выносить имущество, оборудование и другие материальные ценности из помещений КДУ;                                                                                                      5.26. Использовать площади и территории КДУ  без разрешения администрации для занятий коммерческой,  рекламной и иной деятельностью, связанной с получением дохода;                                                                                     5.27. Запрещается пользоваться услугами тренажерного зала, фитнеса при наличии следующих заболеваний:</w:t>
      </w:r>
    </w:p>
    <w:p>
      <w:pPr>
        <w:pStyle w:val="Style16"/>
        <w:jc w:val="both"/>
        <w:rPr>
          <w:sz w:val="28"/>
          <w:szCs w:val="18"/>
        </w:rPr>
      </w:pPr>
      <w:r>
        <w:rPr>
          <w:sz w:val="28"/>
          <w:szCs w:val="18"/>
        </w:rPr>
        <w:t>- эпилепсии;</w:t>
      </w:r>
    </w:p>
    <w:p>
      <w:pPr>
        <w:pStyle w:val="Style16"/>
        <w:jc w:val="both"/>
        <w:rPr>
          <w:sz w:val="28"/>
          <w:szCs w:val="18"/>
        </w:rPr>
      </w:pPr>
      <w:r>
        <w:rPr>
          <w:sz w:val="28"/>
          <w:szCs w:val="18"/>
        </w:rPr>
        <w:t>- гипертонической болезни 3,4 стадии (при осмотре AD&lt;150/90);</w:t>
      </w:r>
    </w:p>
    <w:p>
      <w:pPr>
        <w:pStyle w:val="Style16"/>
        <w:jc w:val="both"/>
        <w:rPr>
          <w:sz w:val="28"/>
          <w:szCs w:val="18"/>
        </w:rPr>
      </w:pPr>
      <w:r>
        <w:rPr>
          <w:sz w:val="28"/>
          <w:szCs w:val="18"/>
        </w:rPr>
        <w:t>- постинфарктного кардиосклероза;</w:t>
      </w:r>
    </w:p>
    <w:p>
      <w:pPr>
        <w:pStyle w:val="Style16"/>
        <w:jc w:val="both"/>
        <w:rPr>
          <w:sz w:val="28"/>
          <w:szCs w:val="18"/>
        </w:rPr>
      </w:pPr>
      <w:r>
        <w:rPr>
          <w:sz w:val="28"/>
          <w:szCs w:val="18"/>
        </w:rPr>
        <w:t>- пороков сердца;</w:t>
      </w:r>
    </w:p>
    <w:p>
      <w:pPr>
        <w:pStyle w:val="Style16"/>
        <w:jc w:val="both"/>
        <w:rPr>
          <w:sz w:val="28"/>
          <w:szCs w:val="18"/>
        </w:rPr>
      </w:pPr>
      <w:r>
        <w:rPr>
          <w:sz w:val="28"/>
          <w:szCs w:val="18"/>
        </w:rPr>
        <w:t>- инсульта;</w:t>
      </w:r>
    </w:p>
    <w:p>
      <w:pPr>
        <w:pStyle w:val="Style16"/>
        <w:jc w:val="both"/>
        <w:rPr>
          <w:sz w:val="28"/>
          <w:szCs w:val="18"/>
        </w:rPr>
      </w:pPr>
      <w:r>
        <w:rPr>
          <w:sz w:val="28"/>
          <w:szCs w:val="18"/>
        </w:rPr>
        <w:t>- психических заболеваний;</w:t>
      </w:r>
    </w:p>
    <w:p>
      <w:pPr>
        <w:pStyle w:val="Style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- бронхиальной астмы тяжелой степени. </w:t>
      </w:r>
    </w:p>
    <w:p>
      <w:pPr>
        <w:pStyle w:val="Normal"/>
        <w:spacing w:before="280" w:after="280"/>
        <w:rPr>
          <w:sz w:val="28"/>
          <w:szCs w:val="18"/>
        </w:rPr>
      </w:pPr>
      <w:r>
        <w:rPr>
          <w:b/>
          <w:bCs/>
          <w:sz w:val="28"/>
          <w:szCs w:val="18"/>
          <w:lang w:val="en-US"/>
        </w:rPr>
        <w:t>VI</w:t>
      </w:r>
      <w:r>
        <w:rPr>
          <w:b/>
          <w:bCs/>
          <w:sz w:val="28"/>
          <w:szCs w:val="18"/>
        </w:rPr>
        <w:t>. ПОРЯДОК ПРИЕМА В КЛУБНЫЕ ФОРМИРОВАНИЯ КД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18"/>
        </w:rPr>
        <w:t>6.1. Зачисление в КДУ на посещение занятий, выбранного клубного формирования производится по заявлению посетителя (бесплатные кружки) либо при заключении Договора об оказании платных услуг, при наличии свободных мест и точном урегулировании времени проведения занятий.  При зачислении в КДУ  участники клубных формирований или их родители (если зачисляется ребенок) должны ознакомиться с положениями настоящих Правил.</w:t>
        <w:br/>
        <w:t>6.2. Администрация оставляет за собой право в случае необходимости проводить собеседование, просмотр, прослушивание с потенциальными участниками клубных формирований и их тестирования, для более точного выявления интересов и уровня знаний.</w:t>
        <w:br/>
        <w:t>6.3. Если занятия клубного формирования предполагают наличие физических нагрузок, администрация КДУ  должна  потребовать справку от врача, либо заключить дополнительное соглашение о согласии на занятия травмоопасными видами занятий, копию свидетельства о рождении. Участник клубного формирования (взрослый) или его родители (если участник клубного формирования ребенок) обязаны предупредить руководителя клубного формирования о наличии хронических заболеваний (для возможности оказания экстренной помощи)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val="en-US"/>
        </w:rPr>
        <w:t>VII</w:t>
      </w:r>
      <w:r>
        <w:rPr>
          <w:b/>
          <w:bCs/>
          <w:sz w:val="28"/>
          <w:szCs w:val="18"/>
        </w:rPr>
        <w:t>. ПРОВЕДЕНИЕ ЗАНЯТ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18"/>
        </w:rPr>
        <w:t>7.1. Занятия в клубных формированиях КДУ  проводятся согласно составленному расписанию с 1 сентября по 31 мая включительно.</w:t>
        <w:br/>
        <w:t>7.2. При совпадении дней занятий клубного формирования с нерабочими праздничными днями занятия могут быть отменены или перенесены на другое время.</w:t>
        <w:br/>
        <w:t>7.3. Занятия проводятся на базе авторских методик и разработок руководителя клубного формирования по утвержденной программе с использованием видео-аудиотехники, наглядных пособий и т.д.</w:t>
        <w:br/>
        <w:t>7.4. Необходимые пособия, литературу, материал для занятий участники клубных формирований приобретают самостоятельно.</w:t>
        <w:br/>
        <w:t>7.5. Участие в мероприятиях КДУ  (генеральных репетициях, концертах, праздниках, игровых программах и т.д.) является частью учебного процесса и обязательно для всех участников клубных формирований.                                         7.6. Подготовка и участие в мероприятиях является полноценным занятием.</w:t>
        <w:br/>
        <w:t>7.7. Родители приводят ребенка в КДУ  не более чем за 30 минут до начала занятий согласно утвержденному расписанию, и несут ответственность за его поведение, состояние здоровья и т.п. до момента начала занятий.</w:t>
        <w:br/>
        <w:t>7.8. Присутствие на занятиях клубного формирования родителей не допускается.</w:t>
        <w:br/>
        <w:t xml:space="preserve">7.9. Для ознакомления с занятиями ежемесячно проводятся открытые уроки, показательные выступления и т.п. </w:t>
        <w:br/>
        <w:t>7.10. В случае необходимости родители могут присутствовать на занятиях, только с согласия руководителя клубного формирования.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ПРАВИЛА ТЕХНИКИ БЕЗОПАСНОСТИ ПРИ ЗАНЯТИЯХ                       В ТРЕНАЖЕРНОМ ЗАЛ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. Приступать к занятиям в тренажерном зале можно только после ознакомления с настоящими Правилами техники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>
          <w:sz w:val="28"/>
          <w:szCs w:val="18"/>
        </w:rPr>
      </w:pPr>
      <w:r>
        <w:rPr>
          <w:sz w:val="28"/>
          <w:szCs w:val="18"/>
        </w:rPr>
        <w:t>8.2. Посещать тренажёрный зал могут лица, достигшие 14 лет (занятия проходят под присмотром инструктора, либо в сопровождении родителей или доверенных лиц семьи, не моложе 18 лет). Для посещения тренажерного зала лицам от 14 до 18 лет, необходимо предъявить сотруднику Учреждения: медицинскую справку, заявление от родителей,  предоставленное в Учреждение, паспорт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3. Занятия в тренажерном зале разрешены только в чистой спортивной обуви, рекомендуется использовать удобную закрытую обувь с резиновой и нескользящей подошвой. Запрещается тренироваться босиком или в открытой обув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4. Рекомендуется снять с себя предметы, представляющие опасность при занятиях в тренажерном зале (часы, висячие серьги и т.п.), убрать из карманов колющиеся и другие посторонние предме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5. На территории занятий  запрещается проводить фото- и видеосъемку без предварительного согласования с руководством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6. Запрещено оставлять грифы, гантели и другие свободные веса с упором на стены, зеркала, и прочие конструкции. Запрещается передвигать тренажеры и бросать инвентарь на по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7. При выполнении упражнений со штангой необходимо использовать замки безопасности. Выполнение базовых упражнений (жим лежа, приседания со штангой) необходимо производить при страховке со стороны партнёра либо инструктора тренажерного з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8. Выполнение упражнений с отягощением или весами, близкими к максимальным для данного занимающегося, разрешается только при непосредственной страховке опытным партнером или инструктором тренажерного з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9. С отягощениями, штангами, гантелями следует обращаться предельно аккурат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0. Во время тренировок необходимо использовать полотенц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1. Не допускается перегрузка тренажерных устройств сверх нормы дополнительным навешиванием груз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2. Передвигаться по залу необходимо не торопясь, не заходя в рабочую зону других занимающихся. Запрещается бегать, либо отвлекать внимание занимающихся иными способ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3. Запрещается работа на неисправных тренажерах. В случае обнаружения неисправностей (надрыв троса, механические повреждения) необходимо сообщить об этом инструктору тренажерного з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4. При выполнении базовых упражнений (становая тяга, приседания и т.д.) необходимо пользоваться атлетическим пояс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5. После выполнения упражнений занимающийся обязан убрать используемое им спортивное оборудование (блины, гантели, штанги, инвентарь и т.д.) на специально отведенные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6. Снимая диски с грифа, разгружайте штангу равномерно, поочередно по одному с каждой из сторон. Не допускайте, чтобы, например, справа все диски остались на месте, а слева были уже сняты!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7. Не вставайте ногами на мягкое покрытие скамеек и не кладите на него оборудование и др. предметы, телефо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8. При выполнении любых упражнений соблюдайте дистанцию от других занимающихся примерно 1 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19. При переносе диска, гантелей, рекомендуется держать вес на уровне нижнего пресса двумя руками. Выполняйте подъёмы, переносы весов с прямой спин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0. Запрещается приступать к занятиям в зале при незаживших травмах и общем недомогании. Не приходите на тренировки голодными. Последний прием пищи за 1 – 1,5 часа до тренировки. При наступлении плохого самочувствия во время занятий необходимо прекратить тренировку и сообщить об этом инструктору тренажерного за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1. Во время тренировки рекомендуем выпивать достаточное количество воды (до 1 л), особенно в жа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2. Не жуйте жвачку на тренировке, это опас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3. Запрещается прикасаться к движущимся частям блочных устрой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4. Упражнения со свободными весами необходимо выполнять на расстоянии не менее 1,5-2 метров от стекла и зерка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5. Запрещается ставить бутылки и стаканы с водой на тренажеры, подключенные к электросе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6. Необходимо следить, чтобы длинные и свободные детали одежды, шнурки, полотенца не попадали на движущиеся части тренаже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7. В начале тренировки на беговой дорожке необходимо становиться на подставки по краям движущей ленты, и начинать тренировку после того, как лента пришла в движ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>
          <w:sz w:val="28"/>
          <w:szCs w:val="18"/>
        </w:rPr>
      </w:pPr>
      <w:r>
        <w:rPr>
          <w:sz w:val="28"/>
          <w:szCs w:val="18"/>
        </w:rPr>
        <w:t>Нельзя сходить с тренажера до полной остановки лен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8. В тренажерном зале не разрешается заниматься с обнаженным торс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29. Прием и хранение пищи в зонах, предназначенных для тренировок, запреще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30. Запрещается самостоятельно регулировать систему кондиционирования и вентиляции зала, громкость трансляции и подбор музыкального сопрово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31. При поломке или порче спортивного инвентаря необходимо прекратить занятия и сообщить об этом инструктору тренажерного зала. Занятия продолжать только после устранения неисправностей или замены спортивного оборудования (инвентар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32. Любой из тренажеров может быть ограничен для пользования в любой момент (ремонт, профилактические рабо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8.33. Посетители  Зала несут материальную ответственность за порчу и утрату спортивного инвентар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>
          <w:sz w:val="28"/>
          <w:szCs w:val="18"/>
        </w:rPr>
      </w:pPr>
      <w:r>
        <w:rPr>
          <w:sz w:val="28"/>
          <w:szCs w:val="18"/>
        </w:rPr>
        <w:t>8.34. Дети в тренажерный зал не допуск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>
          <w:sz w:val="28"/>
          <w:szCs w:val="18"/>
        </w:rPr>
      </w:pPr>
      <w:r>
        <w:rPr>
          <w:sz w:val="28"/>
          <w:szCs w:val="18"/>
        </w:rPr>
        <w:t>8.35. За травмы и несчастные случаи, полученные посетителем в результате нарушения настоящих Правил, и Правил посещения клуба администрация ответственности не несё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8.36. Рекомендуем брать с собой на занятия воду (негазированную) или фитнес-напитк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44"/>
        <w:jc w:val="both"/>
        <w:outlineLvl w:val="4"/>
        <w:rPr/>
      </w:pPr>
      <w:r>
        <w:rPr>
          <w:sz w:val="28"/>
          <w:szCs w:val="18"/>
        </w:rPr>
        <w:t>За одежду,  документы, деньги, сотовые телефоны, ювелирные украшения, утерянные и оставленные без присмотра вещи администрация ответственности не несет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0:00Z</dcterms:created>
  <dc:creator>четвергова</dc:creator>
  <dc:description/>
  <cp:keywords/>
  <dc:language>en-US</dc:language>
  <cp:lastModifiedBy>0</cp:lastModifiedBy>
  <cp:lastPrinted>2013-03-27T13:36:00Z</cp:lastPrinted>
  <dcterms:modified xsi:type="dcterms:W3CDTF">2013-11-28T12:02:00Z</dcterms:modified>
  <cp:revision>3</cp:revision>
  <dc:subject/>
  <dc:title/>
</cp:coreProperties>
</file>